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ENZE MOTORIE E SPORTIV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LASSI PRIM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457480"/>
                          <a:chOff x="0" y="0"/>
                          <a:chExt cx="60573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9425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3885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PPREND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37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3885480" cy="67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903600"/>
                            <a:ext cx="0" cy="67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7656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12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L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2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OSCEN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4640"/>
                            <a:ext cx="1714680" cy="65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iconoscere e denominare le varie parti del corpo su di sé e sugli alt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 2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onoscere, classificare, memorizzare e rielaborare le informazioni provenienti dagli organi di sen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oordinare e utilizzare molteplici schemi motori naturali (camminare, saltare, correre, lanciare, afferrare, strisciare, rotolare, arrampicarsi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Orientare il proprio corpo e muoversi in relazione ai parametri spaziali e temporali controllando la lateral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 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tilizzare il corpo e il movimento per camminare, esprimere e rappresentare situazioni reali e fantastiche, sensazioni personali, emozio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 2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re al gioco rispettando le rego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4640"/>
                            <a:ext cx="171324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 varie parti del corp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alità di percezione sensori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lfabeto moto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movimento del corpo in relazione allo spazio, al tempo, agli attrezzi, agli alt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codici espressivi non verbali del corpo nei contesti relaziona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gioco come espressione di sé e con gli altr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71324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droneggiare gli schemi motori in relazione alle variabili spazio-tempora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quisire autonomia e partecipare attivamente al gioco rispettando indicazioni e regole, cooperando e interagendo positivamente con gli altr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65.95pt" coordorigin="0,0" coordsize="9539,13319">
                <v:rect id="shape_0" stroked="f" o:allowincell="f" style="position:absolute;left:0;top:0;width:95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305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ET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78;width:61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PPREND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159" to="323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93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59" to="63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158;width:6118;height:10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423" to="6300,12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058" to="6300,12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14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LIT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14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OSCENZ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338;width:2699;height:10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iconoscere e denominare le varie parti del corpo su di sé e sugli altr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 2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onoscere, classificare, memorizzare e rielaborare le informazioni provenienti dagli organi di sens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oordinare e utilizzare molteplici schemi motori naturali (camminare, saltare, correre, lanciare, afferrare, strisciare, rotolare, arrampicarsi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Orientare il proprio corpo e muoversi in relazione ai parametri spaziali e temporali controllando la lateralità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 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tilizzare il corpo e il movimento per camminare, esprimere e rappresentare situazioni reali e fantastiche, sensazioni personali, emozio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 2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re al gioco rispettando le rego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338;width:2697;height:10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 varie parti del corp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alità di percezione sensori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lfabeto motor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movimento del corpo in relazione allo spazio, al tempo, agli attrezzi, agli altr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codici espressivi non verbali del corpo nei contesti relazional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gioco come espressione di sé e con gli altr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498;width:2697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droneggiare gli schemi motori in relazione alle variabili spazio-temporal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quisire autonomia e partecipare attivamente al gioco rispettando indicazioni e regole, cooperando e interagendo positivamente con gli altr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10:00Z</dcterms:created>
  <dc:creator>Marino</dc:creator>
  <dc:description/>
  <cp:keywords/>
  <dc:language>en-US</dc:language>
  <cp:lastModifiedBy>torant61</cp:lastModifiedBy>
  <cp:lastPrinted>2009-11-15T20:40:00Z</cp:lastPrinted>
  <dcterms:modified xsi:type="dcterms:W3CDTF">2016-06-26T23:41:00Z</dcterms:modified>
  <cp:revision>4</cp:revision>
  <dc:subject/>
  <dc:title>GEOGRAFIA </dc:title>
</cp:coreProperties>
</file>